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, PLEASE REGISTER. USE REGISTER.F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xabcdef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1,259,375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52746757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abcde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0101011110011011110111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(sin(.5)*cube(6)/pi())*(-1)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(acosh(5)*tanh(.9))/(23^6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1.109233669e-00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ALC_J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James N. C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               418 Erie Ave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          Quakertown, Pa. 18951 U.S.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          CompuServe ID - 76665,34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all of is functions enabled. When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eived a PRINTED MANUAL along with the follow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nt to you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_JNC -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_HEX - 22k 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ALC_CP  - Uses math coprocessor for floating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   - Full us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(phone,mail,email) will also b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egistered us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with this SHAREWARE program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me via E-Mail or U.S. M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CALC_JNC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CALC_JNC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CALC_JNC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25.00 to James N. Cox.  The $2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CALC_JNC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CALC_JNC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ting James N. C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CALC_JNC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James N. Cox at the address below for author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mmediately (However James N. Cox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CALC_JN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CALC_JNC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copy of the latest version of the CALC_J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N. 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8 Erie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kertown, Pa. 18951 U.S.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# 76665,3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RSION, PLEASE REGISTER. USE REGISTER.FRM.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 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Introduction ����������������������&gt;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Installation ����������������������&gt;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Command Line Options ��������������&gt;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Memory Requirements ���������������&gt;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Loading CALC_JNC as a TSR ���������&gt; Page 2,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Removing CALC_JNC from memory �����&gt;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Clearing the Entry Line �����������&gt;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Deleting Last Character Entered ���&gt;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Obtaining Result of a Calculation �&gt;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Positioning CALC_JNC on the screen�&gt;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Sending data to an application ����&gt;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Programmers Calculator ������������&gt;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Entry M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Decimal �����������������������&gt;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Hexadecimal �������������������&gt;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Octal �������������������������&gt;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Binary ������������������������&gt;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Positive Only �����������������&gt;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Changing Default Entry Modes ��&gt; Page 7,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     Addition ����������������������&gt;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Subtraction �������������������&gt;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Multiplication ����������������&gt;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Division ����������������������&gt;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Modulus �����������������������&gt;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Negation ����������������������&gt;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Or ����������������������������&gt;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Xor ���������������������������&gt;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Nor ���������������������������&gt; Page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nd ���������������������������&gt;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Nand ��������������������������&gt; 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Not ���������������������������&gt;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Mem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</w:t>
        <w:tab/>
        <w:t xml:space="preserve">         Storing �����������������������&gt;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Recalling ���������������������&gt;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Float Calculator ������������������&gt;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  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ddition ����������������������&gt;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Subtraction �������������������&gt;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Multiplication ����������������&gt;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Division ����������������������&gt;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Square Root �������������������&gt;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Cube Root ���������������������&gt;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Xth Root of Y �����������������&gt;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X Power Y ���������������������&gt;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Reciprocal ��������������������&gt;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Fraction ����������������������&gt;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Factorial ���������������������&gt;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bsolute Value ����������������&gt;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Integer �����������������������&gt;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Engineering �������������������&gt; Page 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Sexagesimal �������������������&gt;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Cosine ������������������������&gt;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Sine ��������������������������&gt;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Tangent �����������������������&gt;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rc-Cosine ��������������������&gt;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rc-Sine ����������������������&gt;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rc-Tangent �������������������&gt;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Hyperbolic Cosine �������������&gt;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Hyperbolic Sine ���������������&gt;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Hyperbolic Tangent ������������&gt;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Inverse Hyperbolic Cosine �����&gt;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Inverse Hyperbolic Sine �������&gt;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Inverse Hyperbolic Tangent ����&gt;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Natural Logarithm �������������&gt; Page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Common Logarithm ��������������&gt; Page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Anti-Natural Logarithm ��������&gt;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Pi ����������������������������&gt;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Entering Negative Values ������&gt; 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Fixed Decimal Place �����������&gt;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ing �����������������������&gt;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ling ���������������������&gt; 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ling Previous Formulas ���&gt;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alling Previous Result �����&gt; Page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Changing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Background ��������������������&gt;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Foreground ��������������������&gt;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Help Screens �����������������������&gt; Page 39,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Video Monitors ����������&gt;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Screens �������������������&gt; Page 4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xt Modes �������������������������&gt; Page 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Color Table ������������������&gt; Appendix A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Programmers Functions Table ��&gt; Appendix A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Float Functions Table ��������&gt; Appendix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Spec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edence �������������������&gt; Appendix B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Ranges ���������������&gt; Appendix 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Definitions ������������������&gt; Appendix C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FIND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 ��������������&gt; Appendix D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k you for taking the time to evaluate CALC_JNC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CALC_JNC is divided into two seperate calculator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The PROGRAMMERS CALCULATOR is designed to give automatic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conversions between DECIMAL,HEXADECIMAL,OCTAL and BINARY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lso included are the following operations :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DDITION,SUBTRACTION,MULTIPLICATION,DIVISION,MODULUS,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,XOR,AND,NAND,NOR,NOT and NEGATION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memories are also include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The FLOAT CALCULATOR is designed to allow for easy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entry of formulas. Included in the FLOAT CALCULATOR ar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the following operations 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DDITION,SUBTRACTION,MULTIPLICATION,DIVISION,15 LEVELS OF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PARENTHESIS,POWER,SQUARE ROOT,Xth ROOT OF Y,RECIPROCAL,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BSOLUTE VALUE,SINE,COSINE,TANGENT,HYPERBOLIC SINE,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HYPERBOLIC COSINE,HYPERBOLIC TANGENT,ARC-SINE,ARC-COSINE,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ARC-TANGENT,NATURAL LOGARITHM,ANTI-NATURAL LOGARITHM,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COMMON LOGARITHM,INTEGER,FACTORIAL,CUBE ROOT,10 MEMORIES,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RECALL LAST 10 FORMULAS ENTERED and CHANGE BACKGROUND AND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FOREGROUND COLORS,FIXED DECIMAL POIN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calculators have the ability to send the result to th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 buffer and work with 80-132 column display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_JNC has been tested on the following version's of DO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.1 to 5.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_JNC has also been tested on the following processor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086 to the 8048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ommand line type 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_JNC /?  &lt;-- this will display all options availabl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_JNC can also be loaded into memory as a TSR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IS REQUIRED if you use this program for mor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hirty days. You will receive a PRINTED MANUAL along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following programs upon registration 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C_JNC   - Registered vers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C_HEX   - 22k PROGRAMMERS CALCUL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LC_CP    - Uses math coprocessor for floating point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NUAL.DOC - Full Manua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USE THE REGISTER.FRM FILE PROVIDED WITH THIS PROGRAM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_JNC  Copyright 1991,1992 James N. Cox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CALC_JNC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Install the floppy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ype COPY A:C*.* C:\whatever your directory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CALC_JNC from the command line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_JNC &lt; you may enter other options here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CALC_JNC as a TS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_JNC /r &lt; you may enter other options her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move CALC_JNC from memory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_JNC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C_JNC is first executed the 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first calculator that appears. To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 CALCULATOR enter ALT-F. To change back again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The memory requirements are as follow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CALC_JNC.EXE �����������&gt; 51.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COMMAND LIN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usag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calc {/r} {/bn} {/fn} {/hn} {/i} {/d} {/x} {/pn} {/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ARAMETER        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���������            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r    �������������&gt;  Load CALC_JNC as a TS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bn   �������������&gt;  Set the background color. (see color t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Range : n &lt;=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fn   �������������&gt;  Set the foreground color. (see color t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Range : n &lt;=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hn   �������������&gt;  Define a new hot key to activate CALC_JN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  when loaded as a 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Range : n = any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i    �������������&gt;  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�������������&gt;  Use the float calculator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n   �������������&gt;  Set the fixed decimal point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lue of 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ge : 0 &lt;= n &lt;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d    �������������&gt;  Remove CALC_JNC from memo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/?    �������������&gt;  Show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above options except for /i and /? are only vali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irst time calc is loaded as a TSR. If CALC_JNC is not loa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as a TSR then the command line options are always val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C_JNC is loaded as a TSR, CALC_JNC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has been loaded into memory, and what hot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used to activate CALC_JN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_JNC /r /h0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ove loads CALC_JNC as a TSR and defines the h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s ALT-0. The message that follows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_JNC LOADED IN MEMORY. ALT-0 TO ACTIV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NG THE ENTRY 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the calculator to start a new calcula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the TAB key. This key is also used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s that may have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HE LAST CHARACTER ENTER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lete the last character entered, the key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. This key can be used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last character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THE RESULT OF A CALCU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btain the result from a calculation, the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Press this key after a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entered to obtain the resul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CALC_JNC ON THE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CALC_JNC to another location on the scr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 are available anytime the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1 -&gt; will move CALC_JNC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2 -&gt; will move CALC_JNC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-3 -&gt; will move CALC_JNC to the left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4 -&gt; will move CALC_JNC to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DATA 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_JNC can send the result of a calcul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that is running in the back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s ALT-K. This command can be used at any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result is 0, it will still be sent to the applic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sult is greater than 16 characters, CALC_JN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send the first 16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_JNC can send one of the following result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board buffer depending on what the default entry m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for (ALT-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default entry mode is decimal, the result sen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cation is decimal(cursor = '_'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default entry mode is set for hexadecimal, the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application is hexadecimal(cursor = 'x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default entry mode is set for octal, the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application is octal(cursor = 'o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default entry mode is set for binary, the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application is binary(cursor = 'l'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 CALCULATOR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ult has an exponent value,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git will be drop following the sig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LC_JNC sends the data to the keyboard buffer, CALC_J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to sleep and return control back to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can only be sent to the application if CALC_JNC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memory as a 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 R O G R A M M E R S     C A L C U L A T O 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12345678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2,345,678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5706051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bc614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0111100011000010100111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ntry mode for the PROGRAMMERS CALCULATOR is deci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12345678 &lt;this is what you type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2,345,678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5706051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bc614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0111100011000010100111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ntry mode can be changed by preceding the entry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with one of the following character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o - Oc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x -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l - Bi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(Octal Entry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o1234567 &lt;this is what you type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342,39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1234567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53977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01001110010111011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(Hexadecimal Entry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xfecdef  &lt;this is what you type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6,698,863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77546757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fecdef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1111110110011011110111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(Binary Entry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l1001010101111011 &lt;this is what you type&gt;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38,267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11257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957b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00101010111101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change the default entry mode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and not enter the preceding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T to toggle the default entry mode.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change to one of the three characters abov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ime ALT-T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: If the default entry mode is not decimal (curs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n underscore) decimal values can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for only positive numbers from 0 to 4,294,967,295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is ALT-P. To switch back to positive and neg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enter ALT-P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(Prior to ALT-P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xffffff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-1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3777777777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fffffff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1111111111111111111111111111111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(After ALT-P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xffffffff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4,294,967,295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3777777777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fffffff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1111111111111111111111111111111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or addition is the '+'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500 &lt;+&gt; 1000  &lt;ente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1,5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2734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5dc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01110111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or subtraction is the '-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o456 &lt;-&gt; 200  &lt;ente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10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146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66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0011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or multiplication is the '*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912 &lt;*&gt; xff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232,56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70616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38c7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0001100011100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or division is the '/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xeabc &lt;/&gt; l000111  &lt;enter&gt;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8,584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2061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2188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000011000100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U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or modulus is the '%'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10 &lt;%&gt; 8 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2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gation key is ALT-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xff &lt;ALT-E&gt; &lt;ente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-25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37777777401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ffffff0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11111111111111111111100000001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 key is ALT-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xa0 &lt;ALT-O&gt; xf05 &lt;enter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4,005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764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fa5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11010010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sive�Or key is ALT-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3000 &lt;ALT-X&gt; l1010  &lt;enter&gt;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2,994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5662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bb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01110110010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 key is ALT-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o777 &lt;ALT-R&gt; xff  &lt;ente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-512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377777770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fffffe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11111111111111111111000000000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d key is ALT-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xc0 &lt;ALT-A&gt; x60  &lt;enter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64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10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40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00000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D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nd key is ALT-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o5432 &lt;ALT-D&gt; xea00  &lt;enter&gt;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-2,561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3777777277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fffff5f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11111111111111111010111111111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 key is ALT-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ry Line : xff &lt;ALT-N&gt; &lt;ente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Decimal    : -256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Octal  [o] : 377777774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Hex    [x] : ffffff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Binary [l] : 11111111111111111111111100000000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RESULT IN MEM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ave the result in memory, the command is ALT-S.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a total of 10 memories that can be utilized.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is pressed enter a number from 0 to 9 to tell CALC_J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to store the resu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(store result in memory location 1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123456 &lt;+&gt; 123 &lt;enter&gt; &lt;ALT-S&gt; &lt;1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23579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36127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1e2bb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111000101011101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ING A RESULT FROM MEM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ll a result from memory the command is ALT-L.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is pressed, enter a number from 0 to 9 to tell CALC_J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mory location you are recal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(recall result from memory location 1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+ - * / %  Not And nanD Or Xor noR nEg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ry Line : &lt;ALT-L&gt; &lt;1&gt; 123579 &lt;this value is recalled&gt;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ecimal    : 123579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Octal  [o] : 36127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Hex    [x] : 1e2bb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Binary [l] : 1111000101011101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Store / recaLL   ALT-F-&gt;Float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L O A T    C A L C U L A T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sqr(45)*cube(45)/cos(.5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cos(4)*sin(45/8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9.777837572e-00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obtain the sum of two numbers, the command i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    x+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10+30+40 &lt;ente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0+30+4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8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obtain the difference of two numbers, the command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    x-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125-30.24-40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25-30.24-4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54.7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ultiply two numbers, the command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   x*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75*900*(-1) 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75*900*(-1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-675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SION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vide two numbers, the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x/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345/sqr(4)  &lt;enter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345/sqr(4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172.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ROO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square roo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sqr(a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arg is any positive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sqr(2)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sqr(2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.41421356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E ROO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cube roo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cube(a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cube(27) &lt;ente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cube(27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3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h ROOT of 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xth root of y,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(x,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y is any number or expression</w:t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(64,2)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(64,2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.01088928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Power 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raise x to the power of y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(x^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where : x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y is any number or expression</w:t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(4^45)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(4^45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.237940039e+02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RO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reciprocal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(arg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(500)]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(500)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2.e-003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fraction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frac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frac(34.987)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frac(34.987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987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I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factorial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fact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fact(sqr(5))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fact(sqr(5)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2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VALU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absolute valu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abs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bs(100.34*(-1)*10) &lt;enter&gt;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bs(100.34*(-1)*10)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003.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integer valu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int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int(123.09876) &lt;ente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int(123.0987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23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ER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enter a number in engineering format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xe+-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x is any number or express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y is any number from 0 to 30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the sign must follow the e and can be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+ or 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(123e+20)*sqr(23)  &lt;enter&gt;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(123e+20)*sqr(23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5.898872774e+02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AGESIM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convert a decimal number to it's sexagesimal valu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comm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this command converts the valu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NSWER line to it's sexagesimal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convert a number from sexagesimal back to decimal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command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this command is a toggle that will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each time from decimal to sexagesimal ANSW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12.456789 &lt;enter&gt;  &lt;ALT-S&gt;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12.45678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2�27'24.44"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o enter a value in sexagesimal form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this command can be used at any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nd also embedded within formul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10:36:58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10:36:5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0.6161111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co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cos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cos(24*5)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cos(24*5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-0.5000000007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sin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sin(64:43:42)  &lt;ente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sin(64:43:42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904293772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tangen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tan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tan(44) &lt;enter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tan(44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965688775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CO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arc-co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cos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cos(6/10) &lt;ente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cos(6/10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53.1301023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arc-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sin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sin(20*.0001) &lt;ente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sin(20*.0001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1145916354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TANG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arc-tangen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tan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tan(5) 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tan(5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78.6900675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CO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hyperbolic co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cos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cosh(1.23)  &lt;enter&gt;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cosh(1.23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1.856761057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hyperbolic 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sin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sinh(2.4)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sinh(2.4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5.46622921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IC TANG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hyperbolic tangen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tan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tanh(3.4)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tanh(3.4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9977749279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btain the inverse hyperbolic co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cos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cosh(20/15)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cosh(20/15)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795365461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HYPERBOLIC S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o obtain the inverse hyperbolic sine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sin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sinh(20.45*.234) &lt;enter&gt;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sinh(20.45*.234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2.26943879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o obtain the inverse hyperbolic tangent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atanh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atanh(.5)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atanh(.5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549306144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LOGARITH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natural logarithm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ln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ln(45*2)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ln(45*2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4.49980967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LOGARITH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common logarithm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log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log(123)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log(123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2.08990511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NATURAL LOGARITH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o obtain the anti-natural logarithm of a number,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exp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where : arg is any number or expres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exp(4.5)  &lt;enter&gt;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exp(4.5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90.0171313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To obtain the value of pi, the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>pi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pi = 3.1415926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pi()*sqr(2)  &lt;enter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pi()*sqr(2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4.442882938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EGATIVE NUMB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  To enter a negative number, the command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 xml:space="preserve">           (-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ny number or ex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10*(-1)/(-45)  &lt;enter&gt;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10*(-1)/(-45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222222222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DECIMAL PLA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o fix the number of decimal places to be displayed, the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fix(ar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where : arg is a number from 0 to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>if arg is a 0 then fixed decimal point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Parenthesis are required for this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Enter Formula : fix(2)  &lt;enter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Prev. Formula : fix(2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Answer        : 0.0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               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    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ING THE RESULT IN MEMORY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ore the result in memory, the command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+sav(a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arg is a number from 0 to 9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Parenthesis are required for this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store result of calculation in memory location 1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10+30+40+sav(1) &lt;enter&gt;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0+30+40+sav(1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8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store answer in memory location 2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 Programmers Calculator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&lt;ALT-P&gt; +sav(2) &lt;enter&gt;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80+sav(2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8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store result of first half of calculation in loc. 3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123+456+sav(3)+23+56 &lt;enter&gt;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23+456+sav(3)+23+56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658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ALLING A RESULT FROM MEMORY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call a result from memory, the command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rec(ar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where : arg is a number from 0 to 9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 are required for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recall the result from memory location 3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rec(3) &lt;enter&gt;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rec(3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579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recall the result from memory location 2 and 1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100*rec(1)+rec(2)*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00*rec(1)+rec(2)*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816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ING A PREVIOUS CALCUL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all a previous calculation the command is ALT-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will allow you to scroll back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10 formulas enter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croll forward through the last 10 formul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ALT-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THE ANSWER ON THE ENTRY LI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calculations, the command is ALT-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put the ANSWER on the ENTRY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ow for the continuation of 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&lt;ALT-P&gt; 1234.56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1234.56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1234.56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 the background color the comman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(ar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: arg is a number from 0 to 15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set background color to blue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back(1) &lt;enter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t the foreground color the comman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(ar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: arg is a number from 0 to 15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 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(set foreground color to white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CALC_JNC ver 9.01 Programmers Calculator        05/17/92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</w:t>
      </w:r>
      <w:r>
        <w:rPr/>
        <w:t>Float Mod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Enter Formula : fore(15) &lt;enter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rev. Formula : 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nswer        : 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ALT-F-&gt;Prog    ALT-H-&gt;Help    ESC-&gt;Exit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Copyr(c) James N. Cox 1991,1992. All Rights Reserved.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creens can be displayed at any time.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T-H. Pressing ALT-H again will display the nex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help screens that are displayed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P R O G R A M M E R S   M O D E 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N --&gt; Not.             ALT-R --&gt; noR.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A --&gt; And.             ALT-E --&gt; nEgation.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D --&gt; nanD.            ALT-P --&gt; toggle Positive only mode on/off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O --&gt; Or.              ALT-T --&gt; toggle defaulT entry mode.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X --&gt; eXclusive-or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S --&gt; Save the result in the memory location that follows. [0..9]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L --&gt; recaLL the result from the memory location that follows. [0..9].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 L O A T   M O D E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r(n)  --&gt; square root.  x,y     --&gt; xth root of y. pi()    --&gt; 3.141592654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)]    --&gt; reciprocal.   cube(n) --&gt; cube root.     frac(n) --&gt; fraction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ct(n) --&gt; factorial.    abs(n)  --&gt; absolute.      int(n)  --&gt; integer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n(n)  --&gt; sine.         cos(n)  --&gt; cosine.        tan(n)  --&gt; tangent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n(n) --&gt; arc-sine.     acos(n) --&gt; arc-cosine.    atan(n) --&gt; arc-tangent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nh(n) --&gt; hyp-sine.     cosh(n) --&gt; hyp-cosine.    tanh(n) --&gt; hyp-tangent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inh(n)--&gt; inv-hyp sin.  acosh(n)--&gt; inv-hyp cos.   atanh(n)--&gt; inv-hyp tan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p(n)  --&gt; anti-natural logarithm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g(n)  --&gt; common logarithm.             ln(n)    --&gt; natural logarithm.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e(n) --&gt; set foreground color.         back(n)  --&gt; set bacground color.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sav(n) --&gt; save result to the left in memory location n. [0..9]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(n)  --&gt; recall the result stored in memory location n. [0..9]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H --&gt; Continue    ALT-Q --&gt; Return to CALC_JNC     ESC --&gt; Exit CALC_JNC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 (cont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 L O A T   M O D E  (cont) 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rs:mins:secs --&gt; sexagesimal input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S --&gt; convert result to sexagesimal.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P --&gt; recall Previous result.  fix(n) --&gt; set fixed dec. [0..9]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D --&gt; step backwarDs through previous formulas entered. [0..9]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U --&gt; step forwards through previous formulas entered.  [0..9]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P R O G R A M M E R S   A N D   F L O A T   M O D E 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F --&gt; toggle between both the PROGRAMMERS and FLOAT calculators.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B   --&gt; clear the calculator buffer.        BACKSPACE --&gt; delete character.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1 --&gt; move calculator display up one row.       ESC --&gt; exit CALC_JNC.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2 --&gt; move calculator display down one row.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3 --&gt; move calculator display to the left one column.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4 --&gt; move calculator display to the right one column.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K --&gt; send the current result to the applications keyboard buffer. (PASTE)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C O M M A N D   L I N E   O P T I O N S 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  --&gt; display options.                   /I --&gt; program information.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Hn --&gt; set hotkey=n.                      /X --&gt; use FLOAT calc as default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  --&gt; load CALC_JNC as a TSR.            /D --&gt; remove CALC_JNC from memory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Pn --&gt; set fixed number of decimal places. n=[0..9]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n --&gt; background color. n=[0..15]       /Fn --&gt; foreground color. n=[0..15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T-H --&gt; Continue    ALT-Q --&gt; Return to CALC_JNC     ESC --&gt; Exit CALC_JNC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VIDEO MONITO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_JNC has been tested on the following video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S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CREE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_JNC will not attempt to pop up on top of 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_JNC will work with 80-132 column text m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ideo mode is changed after CALC_JNC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, CALC_JNC will sense the change and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A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      COLOR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>Value                         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>�����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0   ����������������������&gt;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1   ����������������������&gt;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2   ����������������������&gt;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3   ����������������������&gt;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4   ����������������������&gt;  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5   ����������������������&gt;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6   ����������������������&gt;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7   ����������������������&gt;  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8   ����������������������&gt;   Dark Gr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 9   ����������������������&gt;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10   ����������������������&gt;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11   ����������������������&gt;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12   ����������������������&gt;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13   ����������������������&gt;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ab/>
        <w:t xml:space="preserve"> 14   ����������������������&gt;   L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15   ����������������������&gt;  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- These are the only colors available if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 adapter or a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A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ab/>
        <w:t xml:space="preserve">  Programmers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+          :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�          :  Subtra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*          :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/          :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%          :  Modu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D      :  N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A      :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O      :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X      :  Exclusive-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R      :  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N      :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E      :  Neg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S      :  Store result in memory loca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 xml:space="preserve">       foll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L      :  Recall the value stored in the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 xml:space="preserve">       foll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F      :  Switch to the FLOAT CALCUL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         ALT-K      :  Send result to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ALT-H      : 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1      :  Move CALC_JNC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2      :  Move CALC_JNC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T-3      :  Move CALC_JNC to the lef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4      :  Move CALC_JNC to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       TAB</w:t>
        <w:tab/>
        <w:t xml:space="preserve">    :  Clear entr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   BACKSPACE  :  Delete last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ESC        :  Exit Calc and return to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A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OAT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 xml:space="preserve">   Float Fun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ab/>
        <w:t xml:space="preserve">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+           :  Perform add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-           :  Perform subtr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*           :  Perform multi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/           :  Perform divi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 xml:space="preserve">()          :  Parenthesi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      Max depth of 1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x ^ y       :  x raised to the power of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x , y       :  Obtain the xth root of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x ]         :  Obtain the reciprocal of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sqr(arg)    :  Perform square root on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abs(arg)    :  Get the absolute value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 xml:space="preserve">sin(arg)    :  Perform sine function on ar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 xml:space="preserve">cos(arg)    :  Perform cosine function on ar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tan(arg)    :  Perform tangent function on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sinh(arg)   :  Perform the hyperbolic sine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cosh(arg)   :  Perform the hyperbolic cosine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tanh(arg)   :  Perform the hyperbolic tangent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asin(arg)   :  Perform the arc sine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acos(arg)   :  Perform the arc cosine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atan(arg)   :  Perform the arc tangent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ln(arg)     :  Perform the natural logarithm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log(arg)    :  Perform the common logarithm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exp(arg)    :  Perform the anti-natural logarithm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int(arg)    :  Convert arg to an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frac(arg)   :  Get the fraction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fact(arg)   :  Get the factorial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cube(arg)   :  Get the cube root of ar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sav(arg)    :  Save the result to the left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      in arg. This function may be put into a formu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      in any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ab/>
        <w:t xml:space="preserve">       Range : 0 to 9 mem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rec(arg)    :  Recall memory at location arg. This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may be put into a formula in any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Range : 0 to 9 mem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ck(arg)   :  Define the back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fore(arg)   :  Define the fore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LT-P       :  Put the previous result on the entr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LT-D       :  Recall the previous formula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ALT-U       :  Recall the next formula ent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 (use in conjunction with ALT-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LT-F       :  Switch to the PROGRAMMERS CALC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ALT-K       :  Send result to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1       :  Move CALC_JNC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2       :  Move CALC_JNC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T-3       :  Move CALC_JNC to the lef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4       :  Move CALC_JNC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LT-H       :  Help scree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AB</w:t>
        <w:tab/>
        <w:t xml:space="preserve">    :  Clear entr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BACKSPACE   :  Delete last character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ESC         :  Exit CALC_JNC and return to the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B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ECEDENC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- Highest Priority, 5 - Lowest Prio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</w:t>
        <w:tab/>
        <w:t xml:space="preserve">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+  ���������������������������&gt; 5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  ���������������������������&gt; 5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 ���������������������������&gt; 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/  ���������������������������&gt; 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) ���������������������������&gt; 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x ^ y ������������������������&gt; 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x , y ������������������������&gt; 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x ] ��������������������������&gt; 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qr(arg) ���������������������&gt; 3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s(arg) ���������������������&gt;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(arg) ���������������������&gt; 3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(arg) ���������������������&gt;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n(arg) ���������������������&gt;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h(arg) ��������������������&gt; 3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sh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anh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in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os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an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n(arg) ��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og(arg) �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p(arg) �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(arg) �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ac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act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be(arg) ��������������������&gt; 3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IMUM/MAXIMUM RANG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CALCULAT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               -2,147,483,648 to +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positive only mode 0 to +4,294,967,2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           0 to ffffff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L                  0 to 377777777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INARY                 0 to 1111111111111111111111111111111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CALCULAT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       1e-302 to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                   1e-302 to 1e+30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     1e-302 to 1e+30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                   1e-302 to 1e+30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)                  15 Level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^ y               x &lt; 0, y = natur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x = 0, y &gt; 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, y               x &gt;= 0, y &lt;&gt;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]                 1e-302 &lt; arg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(arg)            0 &lt;= arg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be(arg)           |arg|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(arg)            |arg| &lt;= 9*1e+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(arg)            |arg| &lt;= 9*1e+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(arg)            |arg| &lt;= 9*1e+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h(arg)           |arg| &lt;= 695.38069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h(arg)           |arg| &lt;= 695.38069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h(arg)           |arg|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in(arg)           |arg| &lt;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os(arg)           |arg| &lt;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an(arg)           |arg| &lt;=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n(arg)             0 &lt; arg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(arg)            0 &lt; arg &lt; 1e+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(arg)            1e-302 &lt; arg &gt;= 695.380698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, PLEASE REGISTER. USE REGISTER.FRM Page C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RROR MESSAG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n error occurs CALC_JNC will display the erro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left corner of the screen. The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s are as fo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                    DEFIN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                                 A command was entered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recognized by CALC_J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VERFLOW                               A calculation caused an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occur within CALC_J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VIDE BY 0                            An attempt to divide a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ab/>
        <w:tab/>
        <w:t xml:space="preserve">       by zero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QUARE OF A NEGATIVE                  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IN TSR MODE                       An attempt was made to send the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</w:t>
        <w:tab/>
        <w:tab/>
        <w:tab/>
        <w:t xml:space="preserve">       to the keyboard buffer, but CALC_J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</w:t>
        <w:tab/>
        <w:tab/>
        <w:tab/>
        <w:t xml:space="preserve">       was not loaded as a 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</w:t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CALC_JNC PROGRAM ALREADY LOADED.       CALC_JNC has already been loaded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LC_JNC CANNOT BE REMOVED FROM MEMORY. Another TSR was loaded after CALC_J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is prevents CALC_JNC from res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interrupt vect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_JNC NOT FOUND IN MEMORY.           CALC_JNC was no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_______________________________ STATE :___ ZIP 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:____________________________ PHONE 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ID# 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TYPE : 5.25___     3.5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____ copies of the registration package at $25.00</w:t>
      </w:r>
    </w:p>
    <w:p>
      <w:pPr>
        <w:pStyle w:val="PreformattedText"/>
        <w:bidi w:val="0"/>
        <w:jc w:val="left"/>
        <w:rPr/>
      </w:pPr>
      <w:r>
        <w:rPr/>
        <w:t>each which include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CALC_JNC -------&gt;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CALC_HEX -------&gt; 22k programmers calcula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CALC_CP  -------&gt; Uses 80x87 math coproces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MANUAL.DOC -----&gt; Manual on disk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nd E-mail support for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_JNC ver 9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mes N.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8 Eri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kertown, Pa. 18951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 ORDERS ONL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Visa/Mastercard orders may be made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Excitement!  1-800-444-5457 ask for item number V08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USERVE ORDE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Visa/Mastercard orders may be made directly on CompuServe by </w:t>
      </w:r>
    </w:p>
    <w:p>
      <w:pPr>
        <w:pStyle w:val="PreformattedText"/>
        <w:bidi w:val="0"/>
        <w:jc w:val="left"/>
        <w:rPr/>
      </w:pPr>
      <w:r>
        <w:rPr/>
        <w:t>following these nex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1) Type GO SE at any prompt. </w:t>
      </w:r>
    </w:p>
    <w:p>
      <w:pPr>
        <w:pStyle w:val="PreformattedText"/>
        <w:bidi w:val="0"/>
        <w:jc w:val="left"/>
        <w:rPr/>
      </w:pPr>
      <w:r>
        <w:rPr/>
        <w:tab/>
        <w:tab/>
        <w:t>2) Select number 7 for Register Shareware Softwar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ESTIONS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Phone : 215-538-7363 </w:t>
      </w:r>
    </w:p>
    <w:p>
      <w:pPr>
        <w:pStyle w:val="PreformattedText"/>
        <w:bidi w:val="0"/>
        <w:jc w:val="left"/>
        <w:rPr/>
      </w:pPr>
      <w:r>
        <w:rPr/>
        <w:t>Monday through Friday        8:00pm to 12:00am EST</w:t>
      </w:r>
    </w:p>
    <w:p>
      <w:pPr>
        <w:pStyle w:val="PreformattedText"/>
        <w:bidi w:val="0"/>
        <w:jc w:val="left"/>
        <w:rPr/>
      </w:pPr>
      <w:r>
        <w:rPr/>
        <w:t>Saturday/Sunday              9:00am to 3:00pm  EST</w:t>
      </w:r>
    </w:p>
    <w:p>
      <w:pPr>
        <w:pStyle w:val="PreformattedText"/>
        <w:bidi w:val="0"/>
        <w:jc w:val="left"/>
        <w:rPr/>
      </w:pPr>
      <w:r>
        <w:rPr/>
        <w:t>CompuServe : [76665,3443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will be sent within three business days after receipt of the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DUCTS CARRY A 30 DAY UNCONDITIONAL MONEY BACK GUARANTE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